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6"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культуры Российской Федерации</w:t>
      </w:r>
    </w:p>
    <w:p>
      <w:pPr>
        <w:pStyle w:val="Normal"/>
        <w:ind w:left="21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6" w:hanging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учреждение культуры</w:t>
      </w:r>
    </w:p>
    <w:p>
      <w:pPr>
        <w:pStyle w:val="Normal"/>
        <w:ind w:left="2136" w:hanging="0"/>
        <w:jc w:val="center"/>
        <w:rPr>
          <w:sz w:val="22"/>
          <w:szCs w:val="22"/>
        </w:rPr>
      </w:pPr>
      <w:r>
        <w:rPr>
          <w:sz w:val="22"/>
          <w:szCs w:val="22"/>
        </w:rPr>
        <w:t>«Государственный мемориальный и природный музей-заповедник А.Н. Островского «Щелыково»</w:t>
      </w:r>
    </w:p>
    <w:p>
      <w:pPr>
        <w:pStyle w:val="Normal"/>
        <w:ind w:left="21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6" w:hanging="0"/>
        <w:jc w:val="center"/>
        <w:rPr/>
      </w:pPr>
      <w:r>
        <w:rPr>
          <w:b/>
          <w:sz w:val="22"/>
          <w:szCs w:val="22"/>
        </w:rPr>
        <w:t xml:space="preserve">Мероприятия и образовательные программы для организованных и семейных групп на 2016 год </w:t>
      </w:r>
    </w:p>
    <w:p>
      <w:pPr>
        <w:pStyle w:val="Normal"/>
        <w:ind w:left="2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2"/>
        <w:gridCol w:w="2640"/>
        <w:gridCol w:w="2059"/>
        <w:gridCol w:w="2410"/>
        <w:gridCol w:w="3691"/>
        <w:gridCol w:w="2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бытия (продолжительность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событ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ловия  приема посетител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28.0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 – 3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имня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Снегурочк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 ми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 дом, Резиденция Снегур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 молодежная аудитор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 о Снегурочке, игры и хороводы со Снегурочкой и Берендейкой, изготовление куклы-оберега, сувенир на памя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щение к творчест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Островского и народной куль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вари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к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/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 – 15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ення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 гости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урочк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акад. час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денция Снегур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ая и взрослая аудит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обряды закликания весны, сказки о Снегурочке, игры и хороводы, изготовление куклы-оберег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вари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ке.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руб./че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 – 3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Снегурочкины забав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акад. час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ая и взрослая аудит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летние игры и хороводы, встречу со Снегурочкой и веселыми берендея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вари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/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0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 – 31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 гостя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берендее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акад. час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иколо-Бережк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ая площадка и «Дом Собол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ская и молодежная аудитор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гры на свежем воздухе, знакомство с жизнью и бытом берендеев, чаепит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щение к творчест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Островского и нар. куль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вари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/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 – 15.05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 – 31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 Резиденции Снегурочки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тер-классом по изготовлению народной кук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акад. час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денция Снегуроч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ая аудитория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экскурсию по Резиденции и мастер-класс по изготовлению народной кук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руб./че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 – 17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свя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гаданиям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Собол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аудитория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ки, святочные гадания, посиделочные игры, театр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/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лендарные срок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Масле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5 акад. час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Литературно-театрального музе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ая аудитория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щение к творчест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Островского и народной праздничной куль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вари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к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/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, посвящ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бе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Щел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ая аудитория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ствование ветеранов. Бессмертный полк. Празднич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 – 30.0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 дворян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ьб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акад. час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мориальный пар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Островск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среднего школьного возраста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ет прогулку по парку, театрализованную экскурсию по усадебному дому, дворянские игры на свежем воздух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вари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е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 xml:space="preserve"> руб./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Ночь в музе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узее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узея-запове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аудитория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ое посещение выставок и экспозиций, проведение программ, мастер-классов, кинолекториев, 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ограмме а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выпускни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узея-запове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шко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квест, мастер-класс по изготовлению колокольчика, рассказ о выпускных балах и разучивание тан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вари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е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/чел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Памя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Островског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узея-запове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лаш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аудитор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цветов к памятнику, посещение Дома А.Н. Островского, панихида на могиле драматурга, выступление творческого коллект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октябрь, последняя суббота меся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ер в усадьб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узея-запове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аудитор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выставок и экспозиций, мастер-классы, квесты, кинопоказы, игровая площа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ограмме а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Щелыковская усла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,5 акад. час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А.Н. Островского, мемриальный па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ая аудитория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ка варенья, дегустация, выступления коллективов, тематическая экскурсия, мастер-классы, фотографирование в костю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ограмме празд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ваем Островско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акад. час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узея-запове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х классов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ает тематические экскурсии, занятие, театрализованный отрывок. Предусматривает углубленное изучение творчества драматур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вари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е.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 xml:space="preserve"> руб./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дьба в Костромской губер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Собол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х класс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программа включает предсвадебные обряды: сватовство, девичник, посиделки, свадебные песн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вари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е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 xml:space="preserve"> руб./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енские посидел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акад. ча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Собол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среднего и старшего школьного возраста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родными традициями и обычаями, вышивание на пяльцах, состязание в силе и лов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вари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е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 руб./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оворим за старым самовар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акад. ча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Собол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ирокая  аудитория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чая, знакомство с культурой чаепития, игры, чаепит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вари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е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 руб./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 в старой школ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акад. час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Собол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младшего и среднего школьного возра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экскурсия, урок в старой школе: письмо, счет, угощение каш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вари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е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 xml:space="preserve"> руб./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Экскурсии-кве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ставк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«Театр А.Н. Островского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казочный м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егурочк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«Поэтика усадебной жизн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 аудитория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росл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руб./чел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ьни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руб. /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по «Дому Соболе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елки домовог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ом  Собол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 аудитория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руб./чел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руб. /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ест по парку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у А.Н. Остр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исьмо из прошлого, или Тайны старой усадьб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мориальный парк и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Остр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групп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 ряд интересных, но несложных занятий участники узнают историю усадьбы Щелыково и разгадают тайну старинного письм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руппу в составе 1-5 чел. – 250 руб. и входной билет в Дом А.Н. Остров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тематическая экскурсия «Мир дворянской усадьб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мориальный парк и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Островского, выставка «Поэтика усадебной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 аудитория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ет экскурсию-прогулку по парку, посещение усадебного дома, знакомство с предметами дворянского быта и историей русской дворянской усадьбы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едварительной заявк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руб./чел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 /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с мастер-классом «Искусство навевать прохлад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 аудитория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выставке «Поэтика усадебной жизни». Изготовление веер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/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год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с мастер-классом «Хлеб насущный – лен всемогущ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Собол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 аудитория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ая экскурсия по «Дому Соболева». Изготовление фигурки изо ль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/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с элементами театрализации «Знакомьтесь, сваха!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 аудитория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выставке «Театр А.Н. Островского» Встреча с персонажем пьес драматур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едварительной заявк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руб./чел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руб. /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июн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игровая площадка «У нашего крыльца забавам нет кон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 аудитория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играми: «Серсо», «Крокет», «Закидушки» и др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руб./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варительной заяв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 мой, куколка, скажи…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 аудитория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ародной обрядовой кук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/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ьем из того, что под руко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 аудитория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ное шить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/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удет скуки, коль заняты рук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, старший школьный возраст, взрослы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корзиноч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/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ьтесь: оригами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 аудитория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елок из бума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руб./чел.</w:t>
            </w:r>
          </w:p>
        </w:tc>
      </w:tr>
    </w:tbl>
    <w:p>
      <w:pPr>
        <w:pStyle w:val="Normal"/>
        <w:ind w:left="21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7:00Z</dcterms:created>
  <dc:creator>HEW</dc:creator>
  <dc:description/>
  <cp:keywords/>
  <dc:language>en-US</dc:language>
  <cp:lastModifiedBy>Владелец</cp:lastModifiedBy>
  <cp:lastPrinted>2016-03-02T16:07:00Z</cp:lastPrinted>
  <dcterms:modified xsi:type="dcterms:W3CDTF">2016-07-09T07:47:00Z</dcterms:modified>
  <cp:revision>7</cp:revision>
  <dc:subject/>
  <dc:title>Федеральное государственное бюджетное учреждение культуры</dc:title>
</cp:coreProperties>
</file>